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5 stycznia 2016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316815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6573516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i Krystyna Galej-Kasz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Rynek 2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59-800 Lub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DECYZJA  Nr DR-15/2016-2/0041/06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5 r., poz. 1531, z późn. zm.) oraz art. 104, art. 107 i art. 155 ustawy z dnia 14 czerwca 1960 r. Kodeks postępowania administracyjnego (Dz. U. z 2016 r., poz. 23), po rozpatrzeniu wniosku               o sygnaturze nr DR.502.288.2015 z dnia 2 grudnia 2015 r. Krystyny Galej-Kaszta zamieszkałej w Lubaniu, prowadzącej działalność gospodarczą pod firmą Telewizja Kablowa „KOMSAT” Zakład Instalacyjno-Drogowy, Budownictwo Ogólne i Remontowe „KASZT-BUD” Krystyna Galej-Kaszta oraz w wykonaniu uchwały Krajowej Rady Radiofonii  i Telewizji Nr 5/2016      z dnia 12 stycznia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41/06</w:t>
      </w:r>
      <w:r>
        <w:rPr>
          <w:sz w:val="28"/>
          <w:szCs w:val="28"/>
        </w:rPr>
        <w:t xml:space="preserve"> z dnia 20 grudnia 2006 r. udzieloną</w:t>
      </w:r>
      <w:r>
        <w:rPr>
          <w:b/>
          <w:sz w:val="28"/>
          <w:szCs w:val="28"/>
        </w:rPr>
        <w:t xml:space="preserve">  Krystynie Galej-Kaszta</w:t>
      </w:r>
      <w:r>
        <w:rPr>
          <w:sz w:val="28"/>
          <w:szCs w:val="28"/>
        </w:rPr>
        <w:t xml:space="preserve"> zamieszkałej w Lubaniu, prowadzącej działalność gospodarczą pod firmą Telewizja Kablowa „KOMSAT” Zakład Instalacyjno-Drogowy, Budownictwo Ogólne i Remontowe „KASZT-BUD” Krystyna Galej-Kaszta na rozpowszechnianie programu telewizyjnego pod nazwą „Program Lokalny Telewizji Kablowej KOMSAT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ieci telekomunikacyjnej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rystyna Galej-Kaszta zamieszkała w Lubaniu, prowadząca działalność gospodarczą pod firmą Telewizja Kablowa „KOMSAT” Zakład Instalacyjno-Drogowy, Budownictwo Ogólne i Remontowe „KASZT-BUD” Krystyna Galej-Kaszta otrzymała w dniu 20 grudnia 2006 r. koncesję Nr TK-0041/06 na rozpowszechnianie programu telewizyjnego pod nazwą „Program Lokalny Telewizji Kablowej KOMSAT” we własnej sieci telekomunikacyjnej w Lubaniu oraz w sieciach telekomunikacyjnych operatora TOMKÓW Sp. z o.o.                 w Zgorzelcu i Pieńs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Przewodniczącego KRRiT Nr D-TK-0006/09 z dnia 5 marca 2009 r., wydaną na podstawie uchwały KRRiT Nr 61/09 z dnia 3 marca 2009 r. zmieniono koncesję Nr TK-0041/06 poprzez wykreślenie sieci operatora TOMKÓW Sp. z o.o. w Zgorzelcu i Pieńs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zakończeniem działalności operatorskiej z dniem 30 listopada 2015 r. oraz powiązanym z powyższym brakiem możliwości realizacji zadań związanych z rozpowszechnianiem programu telewizyjnego pod nazwą „Program Lokalny Telewizji Kablowej KOMSAT”, pismem z dnia 2 grudnia 2015 r. Krystyna Galej-Kaszta wniosła o uchylenie koncesji nr TK-0041/0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podpisany prawidłow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, o której mowa w ust. 1, w zakresie w jakim nie została uiszczona, staje się wymagalna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TK-0041/06 w wysokości 4.060 zł została         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12 stycznia 2016 r. uchwałę Nr 5/2016 w sprawie upoważnienia Przewodniczącego KRRiT do uchylenia koncesji Nr TK-0041/06 z dnia            20 grudnia 2006 r. udzielonej Krystynie Galej-Kaszta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styna Galej-Kasz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15/2016-2/0041/06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7:00Z</dcterms:created>
  <dc:creator>p206-2</dc:creator>
  <dc:description/>
  <cp:keywords/>
  <dc:language>en-US</dc:language>
  <cp:lastModifiedBy>Sobocinska Agnieszka</cp:lastModifiedBy>
  <cp:lastPrinted>2016-01-25T12:28:00Z</cp:lastPrinted>
  <dcterms:modified xsi:type="dcterms:W3CDTF">2016-01-25T11:28:00Z</dcterms:modified>
  <cp:revision>4</cp:revision>
  <dc:subject/>
  <dc:title>DECYZJA  Nr D-TK-0002/2000-R</dc:title>
</cp:coreProperties>
</file>